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VSVSVPRBZ7UFEVJNYMHPDMU6LQKAAM76YBQWMSX5YE37HDIILBWO6HWC3KREJ3KPC7GRRQ3HDH7OA" alt="https://www.litoralpress.cl/paginaconsultas/Servicios_NClipDocumentos/Get_Imagen_Nota.aspx?LPKey=VSVSVPRBZ7UFEVJNYMHPDMU6LQKAAM76YBQWMSX5YE37HDIILBWO6HWC3KREJ3KPC7GRRQ3HDH7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0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DUWEMMHKKFMSUXBWQDG5SAQPBVEXF66J7DT5ZVHZXCKBMRV4Z2L34FZ7RBJFYTLXWK3SUH4KDOS5K" alt="https://www.litoralpress.cl/paginaconsultas/Servicios_NClipDocumentos/Get_Imagen_Nota.aspx?LPKey=DUWEMMHKKFMSUXBWQDG5SAQPBVEXF66J7DT5ZVHZXCKBMRV4Z2L34FZ7RBJFYTLXWK3SUH4KDOS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