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5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tarios actualizan sus contenidos sobre l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importante charla en la UNAP Sede Victoria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SILL6HFONDWBHK6KC45XQSZ56SXH535NN2WZ6BH6YT54EGX5JCCSR7QJ64J6HZA2KKZUEDFUX7YE2" alt="https://www.litoralpress.cl/paginaconsultas/Servicios_NClipDocumentos/Get_Imagen_Nota.aspx?LPKey=SILL6HFONDWBHK6KC45XQSZ56SXH535NN2WZ6BH6YT54EGX5JCCSR7QJ64J6HZA2KKZUEDFUX7Y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