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1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93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200.9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cardo D&amp;#237;az Cort&amp;#233;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CNFXV34EZSARYWNS5JVUPSGUGAEKCPGPI4VQHFAAH4VBYNQE6V37X4ES3VPZJGBGV7VZ5XVKU3AZU" alt="https://www.litoralpress.cl/paginaconsultas/Servicios_NClipDocumentos/Get_Imagen_Nota.aspx?LPKey=CNFXV34EZSARYWNS5JVUPSGUGAEKCPGPI4VQHFAAH4VBYNQE6V37X4ES3VPZJGBGV7VZ5XVKU3A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