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APILCA 32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YKUS3T4HGTGQHNGATN4LGX5CDIHNPP52ARAUB6V4SIWBUQVPBLSNCOKTLKOPM6THNBEYHPRXKAUE" alt="https://www.litoralpress.cl/paginaconsultas/Servicios_NClipDocumentos/Get_Imagen_Nota.aspx?LPKey=UYKUS3T4HGTGQHNGATN4LGX5CDIHNPP52ARAUB6V4SIWBUQVPBLSNCOKTLKOPM6THNBEYHPRXKAU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