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14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SG6D5JE7YP6E7NADKUS4MJKRT7V25STASTU6EWIKTV7UMTOTRE7OUG3SJULEIFE6ITJ4JRXZ3NO" alt="https://www.litoralpress.cl/paginaconsultas/Servicios_NClipDocumentos/Get_Imagen_Nota.aspx?LPKey=6ISG6D5JE7YP6E7NADKUS4MJKRT7V25STASTU6EWIKTV7UMTOTRE7OUG3SJULEIFE6ITJ4JRXZ3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14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2XBOUWZIFOV3XHX3CN6ETSFVY4VX6U5XI3N5IGWGJEAEXDPKO7GN3ZNLSKS67PO64BW7V2ZTTEK" alt="https://www.litoralpress.cl/paginaconsultas/Servicios_NClipDocumentos/Get_Imagen_Nota.aspx?LPKey=3Z2XBOUWZIFOV3XHX3CN6ETSFVY4VX6U5XI3N5IGWGJEAEXDPKO7GN3ZNLSKS67PO64BW7V2ZT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