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43; 30 a&amp;#241;os de apoyo a la ciencia ant&amp;#225;rtica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IQXF7W7Y6VEBYWX3U6HQGJSJE4MFZOMETJT575KHGJ4PDSIMFE7QCO4N7L3XFZ5KCLWO7NACDBDGM" alt="https://www.litoralpress.cl/paginaconsultas/Servicios_NClipDocumentos/Get_Imagen_Nota.aspx?LPKey=IQXF7W7Y6VEBYWX3U6HQGJSJE4MFZOMETJT575KHGJ4PDSIMFE7QCO4N7L3XFZ5KCLWO7NACDBD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