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21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MDFKOZZMHEJOB4U5NEY3LWXYI3TO3HOEZURBPFI4WSPOKZ2WLJHKI26ISOHVYZJAEEXMJ777XWC" alt="https://www.litoralpress.cl/paginaconsultas/Servicios_NClipDocumentos/Get_Imagen_Nota.aspx?LPKey=IEMDFKOZZMHEJOB4U5NEY3LWXYI3TO3HOEZURBPFI4WSPOKZ2WLJHKI26ISOHVYZJAEEXMJ777X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