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6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ana y Quibora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WEU3QT6OIOGI4CYNXMFSF24K5FLLO67WCJTJ6LEL54RQQGU47IVXJNYEKZLKP2J5FPZ5VRMIDXA3C" alt="https://www.litoralpress.cl/paginaconsultas/Servicios_NClipDocumentos/Get_Imagen_Nota.aspx?LPKey=WEU3QT6OIOGI4CYNXMFSF24K5FLLO67WCJTJ6LEL54RQQGU47IVXJNYEKZLKP2J5FPZ5VRMIDXA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