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4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y deportan a equipo de TVN e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KJZNGBSMI3KCL4AYJU7DT6D2ZHXYOCN6K5YRJMPVIJPPQ57DZXTT2HJOOMTTMB3FLUSIJFPHRQEHM" alt="https://www.litoralpress.cl/paginaconsultas/Servicios_NClipDocumentos/Get_Imagen_Nota.aspx?LPKey=KJZNGBSMI3KCL4AYJU7DT6D2ZHXYOCN6K5YRJMPVIJPPQ57DZXTT2HJOOMTTMB3FLUSIJFPHRQE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