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ROY7R2Y6NQT3LXSOJ4IAS3STAHHNW6PUHKVWJUOS5OOJZSEVWC7EZBIKZHLZCQONH6WIAME34EOS" alt="https://www.litoralpress.cl/paginaconsultas/Servicios_NClipDocumentos/Get_Imagen_Nota.aspx?LPKey=6ROY7R2Y6NQT3LXSOJ4IAS3STAHHNW6PUHKVWJUOS5OOJZSEVWC7EZBIKZHLZCQONH6WIAME34E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6G5H56SNEHXKHF5U76HPKOEJF54KFOH33OZ3OEXUCVWEH7OPCZK3POJDED7EYUM3CCVL7OONNCDPY" alt="https://www.litoralpress.cl/paginaconsultas/Servicios_NClipDocumentos/Get_Imagen_Nota.aspx?LPKey=6G5H56SNEHXKHF5U76HPKOEJF54KFOH33OZ3OEXUCVWEH7OPCZK3POJDED7EYUM3CCVL7OONNCD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