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9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30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LUQNUYI5AWPGM2RJH7QLNG65P6GGJN66MG5FCKTUOSYGDIJJCZNOP5DDSJPYSBEQBNNAEJWWNNIX2" alt="https://www.litoralpress.cl/paginaconsultas/Servicios_NClipDocumentos/Get_Imagen_Nota.aspx?LPKey=LUQNUYI5AWPGM2RJH7QLNG65P6GGJN66MG5FCKTUOSYGDIJJCZNOP5DDSJPYSBEQBNNAEJWWNNI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