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53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cierra su embajada en Irlanda y acusa a Dubl&amp;#237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3" src="https://www.litoralpress.cl/paginaconsultas/Servicios_NClipDocumentos/Get_Imagen_Nota.aspx?LPKey=TY7H5X6AIW2SYBJ6TMCQ5JISDSL3B3CE4QRLB5R4WJGSUESYP3UWHFHRFYRO6DBPOUFJJP2CKBTMU" alt="https://www.litoralpress.cl/paginaconsultas/Servicios_NClipDocumentos/Get_Imagen_Nota.aspx?LPKey=TY7H5X6AIW2SYBJ6TMCQ5JISDSL3B3CE4QRLB5R4WJGSUESYP3UWHFHRFYRO6DBPOUFJJP2CKBT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