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TZP2KCHOBJS7DUCE77HDYNK3VPZ5POCC52JBGUZARWQCRU6GUXYMBNBFJG5SYOSREY2YLLX2Z33GE" alt="https://www.litoralpress.cl/paginaconsultas/Servicios_NClipDocumentos/Get_Imagen_Nota.aspx?LPKey=TZP2KCHOBJS7DUCE77HDYNK3VPZ5POCC52JBGUZARWQCRU6GUXYMBNBFJG5SYOSREY2YLLX2Z33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CEOBLTCDZIK5R2JZB2GSHF76DK2E4W6NBWHXW37ZBFRKEMPPKVZDJEVLWXEOVJXFQOFPALS3N7OK6" alt="https://www.litoralpress.cl/paginaconsultas/Servicios_NClipDocumentos/Get_Imagen_Nota.aspx?LPKey=CEOBLTCDZIK5R2JZB2GSHF76DK2E4W6NBWHXW37ZBFRKEMPPKVZDJEVLWXEOVJXFQOFPALS3N7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