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92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321.1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alizan jorna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1" src="https://www.litoralpress.cl/paginaconsultas/Servicios_NClipDocumentos/Get_Imagen_Nota.aspx?LPKey=GWGGRTWOBVLN5W5RGAE23O7A7YQC62NBWIUXTZSKQWXLDCNY3KQYCSUEVXQLAVK4AX3GSLQMAN6UA" alt="https://www.litoralpress.cl/paginaconsultas/Servicios_NClipDocumentos/Get_Imagen_Nota.aspx?LPKey=GWGGRTWOBVLN5W5RGAE23O7A7YQC62NBWIUXTZSKQWXLDCNY3KQYCSUEVXQLAVK4AX3GSLQMAN6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