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1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7VXWMJQQTWPAMCFBJ53CUJ4SRW6USGEXKSK4X4KMMIBSOPFGAYOPOBN5V7TB2WRUATTBFT5XG2Y2O" alt="https://www.litoralpress.cl/paginaconsultas/Servicios_NClipDocumentos/Get_Imagen_Nota.aspx?LPKey=7VXWMJQQTWPAMCFBJ53CUJ4SRW6USGEXKSK4X4KMMIBSOPFGAYOPOBN5V7TB2WRUATTBFT5XG2Y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MXKQY5EDUQHMLKPGAGGJEYBVIL3VADJIMO4FSWPAYYVLT7BWGS5CIM3KJJ4FOUYS2JHA52GVNGWE" alt="https://www.litoralpress.cl/paginaconsultas/Servicios_NClipDocumentos/Get_Imagen_Nota.aspx?LPKey=UMXKQY5EDUQHMLKPGAGGJEYBVIL3VADJIMO4FSWPAYYVLT7BWGS5CIM3KJJ4FOUYS2JHA52GVNG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