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LCO 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FXHJRK7HU5SPVGXGUGSBO4C4VWSOWCGDWI57JDCNAAGSZZOA4KY2QCNM4H4MMOMDEWBRINCQWMK" alt="https://www.litoralpress.cl/paginaconsultas/Servicios_NClipDocumentos/Get_Imagen_Nota.aspx?LPKey=OCFXHJRK7HU5SPVGXGUGSBO4C4VWSOWCGDWI57JDCNAAGSZZOA4KY2QCNM4H4MMOMDEWBRINCQW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