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a: Gobierno y Tribunal Ambiental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interpretaci&amp;#243;n de nuevo fallo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ZBLLZIJBQSEYUKZQHKW3SHDCFZTHTCEYXEGKVBIF7Z2NWP3PERDNHTWUSCFEMJW3GL4E3XRIY5NGM" alt="https://www.litoralpress.cl/paginaconsultas/Servicios_NClipDocumentos/Get_Imagen_Nota.aspx?LPKey=ZBLLZIJBQSEYUKZQHKW3SHDCFZTHTCEYXEGKVBIF7Z2NWP3PERDNHTWUSCFEMJW3GL4E3XRIY5N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