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5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is carcel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SKIGZJF3IG4L25JINYMZNRAOZTK5SV5SBQCTHMAQPU5ELOEPBIBBM3SJGXNXLFR2BR5SFJMQZJG74" alt="https://www.litoralpress.cl/paginaconsultas/Servicios_NClipDocumentos/Get_Imagen_Nota.aspx?LPKey=SKIGZJF3IG4L25JINYMZNRAOZTK5SV5SBQCTHMAQPU5ELOEPBIBBM3SJGXNXLFR2BR5SFJMQZJG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