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ZD2ORBSOALQ233J5CL7OV76LGEXB6S7XQSZMSVJKDW4IOIZRV6A2QNSMH7W5YUYTAKRPLBK6D7UY" alt="https://www.litoralpress.cl/paginaconsultas/Servicios_NClipDocumentos/Get_Imagen_Nota.aspx?LPKey=OZD2ORBSOALQ233J5CL7OV76LGEXB6S7XQSZMSVJKDW4IOIZRV6A2QNSMH7W5YUYTAKRPLBK6D7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TSPYTNO7BLHHC7YMXH3TQTCFZN3JDKXWCWPTC3K4IZ3UNCJHPIZCPJOPVBQU6WYPM5PDFGV7ZRXS" alt="https://www.litoralpress.cl/paginaconsultas/Servicios_NClipDocumentos/Get_Imagen_Nota.aspx?LPKey=STSPYTNO7BLHHC7YMXH3TQTCFZN3JDKXWCWPTC3K4IZ3UNCJHPIZCPJOPVBQU6WYPM5PDFGV7ZR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