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RZ546V3DZNHSKID2SEIY3CCB2TONTPTXOXFIPJUR3LCCUW75CIHU2BRI2N4T2UUHID2H5T2YLEUY" alt="https://www.litoralpress.cl/paginaconsultas/Servicios_NClipDocumentos/Get_Imagen_Nota.aspx?LPKey=MRZ546V3DZNHSKID2SEIY3CCB2TONTPTXOXFIPJUR3LCCUW75CIHU2BRI2N4T2UUHID2H5T2YLE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923, de 2024.- Autoriza pr&amp;#243;rroga de postergaci&amp;#243;n de permisos de subdivisi&amp;#243;n, loteo o urbanizaci&amp;#243;n predial y de construcci&amp;#243;n en el territorio de la comuna, por actualizaci&amp;#243;n del Plan Regulador Comunal de Pedro Aguirre Cer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5T462KZ7TG6ZB2B76VTJERHHD7JKOXJ4FF3NSKFSLTRO5D5CPVNVGLADCXAMJJBKPDB6CBA6WQDK" alt="https://www.litoralpress.cl/paginaconsultas/Servicios_NClipDocumentos/Get_Imagen_Nota.aspx?LPKey=45T462KZ7TG6ZB2B76VTJERHHD7JKOXJ4FF3NSKFSLTRO5D5CPVNVGLADCXAMJJBKPDB6CBA6WQD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