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7, de 2025.- Proh&amp;#237;be circulaci&amp;#243;n de veh&amp;#237;culos de carga en rutas concesionadas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W5LT62H3CUX2G4PPAYQXVZFSHKXDXZR3RJVEQM5LXBTUIZASXMOQEGX6MWK5SEQWUCODAVGDYCP6" alt="https://www.litoralpress.cl/paginaconsultas/Servicios_NClipDocumentos/Get_Imagen_Nota.aspx?LPKey=BW5LT62H3CUX2G4PPAYQXVZFSHKXDXZR3RJVEQM5LXBTUIZASXMOQEGX6MWK5SEQWUCODAVGDYC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7, de 2025.- Proh&amp;#237;be circulaci&amp;#243;n de veh&amp;#237;culos de carga en rutas concesionadas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FL7W25HWLZCPEOSNSSD4WVZCSVC6OP7DLTTNO4POOWAUKYEAX7RGDJUTSJFKSGEG62XEUDQAVGMA" alt="https://www.litoralpress.cl/paginaconsultas/Servicios_NClipDocumentos/Get_Imagen_Nota.aspx?LPKey=CFL7W25HWLZCPEOSNSSD4WVZCSVC6OP7DLTTNO4POOWAUKYEAX7RGDJUTSJFKSGEG62XEUDQAVG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7, de 2025.- Proh&amp;#237;be circulaci&amp;#243;n de veh&amp;#237;culos de carga en rutas concesionadas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YUEWGNJQ6U5TQKMGQ7HIY2KHAHJ6I3HSPMMTT6PGQW6TSDZCZFATH72KD234SSZKHPUUS3E4GYI" alt="https://www.litoralpress.cl/paginaconsultas/Servicios_NClipDocumentos/Get_Imagen_Nota.aspx?LPKey=QGYUEWGNJQ6U5TQKMGQ7HIY2KHAHJ6I3HSPMMTT6PGQW6TSDZCZFATH72KD234SSZKHPUUS3E4G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