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855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royecto que implement&amp;#243; eratuitamente tecnolog&amp;#237;a productiva en empresas del Biob&amp;#237;o&lt;/b&gt;&lt;/td&gt;&lt;/tr&gt;&lt;tr&gt;&lt;td colspan='6'&gt;&amp;nbsp;&lt;/tr&gt;&lt;tr&gt;&lt;td colspan='6' height='830' valign='top'&gt;&lt;p align='center'&gt;&lt;img border="0" width="502" height="825" src="https://www.litoralpress.cl/paginaconsultas/Servicios_NClipDocumentos/Get_Imagen_Nota.aspx?LPKey=4VP5NXYVHE3MYUBH63OFE2RYJM4SI2UPPGIQWMTBBHKILXDNNW52MOYMVN3GKXFNURQTEZB56XRZW" alt="https://www.litoralpress.cl/paginaconsultas/Servicios_NClipDocumentos/Get_Imagen_Nota.aspx?LPKey=4VP5NXYVHE3MYUBH63OFE2RYJM4SI2UPPGIQWMTBBHKILXDNNW52MOYMVN3GKXFNURQTEZB56XR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773.1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proyecto que implement&amp;#243; eratuitamente tecnolog&amp;#237;a productiva en empresas del Biob&amp;#237;o&lt;/b&gt;&lt;/td&gt;&lt;/tr&gt;&lt;tr&gt;&lt;td colspan='6'&gt;&amp;nbsp;&lt;/tr&gt;&lt;tr&gt;&lt;td colspan='6' height='830' valign='top'&gt;&lt;p align='center'&gt;&lt;img border="0" width="501" height="825" src="https://www.litoralpress.cl/paginaconsultas/Servicios_NClipDocumentos/Get_Imagen_Nota.aspx?LPKey=PSMSLF42ZWJOY46VMBPEV4YX3LG3CT2ST22VJPDFIVYGLMDC6LUCG5VOVR3IMRL5FSNK37KFKQD7U" alt="https://www.litoralpress.cl/paginaconsultas/Servicios_NClipDocumentos/Get_Imagen_Nota.aspx?LPKey=PSMSLF42ZWJOY46VMBPEV4YX3LG3CT2ST22VJPDFIVYGLMDC6LUCG5VOVR3IMRL5FSNK37KFKQD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