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9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27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EPPWEAUTEWI2NOG7AIELXA2ODYIIW26ORSBLYNGSYK4PZ4DAY2GQ3KCNLLHJLLS5CWEAJ4H4W3H3G" alt="https://www.litoralpress.cl/paginaconsultas/Servicios_NClipDocumentos/Get_Imagen_Nota.aspx?LPKey=EPPWEAUTEWI2NOG7AIELXA2ODYIIW26ORSBLYNGSYK4PZ4DAY2GQ3KCNLLHJLLS5CWEAJ4H4W3H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