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627.6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aguay se inspira en el modelo de concesiones para desarrollar su infraestructura&lt;/b&gt;&lt;/td&gt;&lt;/tr&gt;&lt;tr&gt;&lt;td colspan='6'&gt;&amp;nbsp;&lt;/tr&gt;&lt;tr&gt;&lt;td colspan='6' height='830' valign='top'&gt;&lt;p align='center'&gt;&lt;img border="0" width="575" height="825" src="https://www.litoralpress.cl/paginaconsultas/Servicios_NClipDocumentos/Get_Imagen_Nota.aspx?LPKey=BJC233QT2B53YOCF4UHNEM624T2FFK22F6K2542SIGXZACQFKO5DMQJRK5OMOUGI2OWZ42U3JKMTM" alt="https://www.litoralpress.cl/paginaconsultas/Servicios_NClipDocumentos/Get_Imagen_Nota.aspx?LPKey=BJC233QT2B53YOCF4UHNEM624T2FFK22F6K2542SIGXZACQFKO5DMQJRK5OMOUGI2OWZ42U3JKM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