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3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Y62QCX3J5DLJLQLDS7K6TUPR5XERLIADB25C3EGURAUIUHYHDESNCRFIH6LCX4JOYYI6DOM7WIC" alt="https://www.litoralpress.cl/paginaconsultas/Servicios_NClipDocumentos/Get_Imagen_Nota.aspx?LPKey=JOY62QCX3J5DLJLQLDS7K6TUPR5XERLIADB25C3EGURAUIUHYHDESNCRFIH6LCX4JOYYI6DOM7W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URRO 3, 1 AL 60 / Compa&amp;#241;&amp;#237;a Minera Algarrob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SFKTWWIZOAYKRPVM2EHXXQOENNJDHTVR3FDGAINU7QQG2FSHN73NZTROSN5BROANEE6SOX3ACYC" alt="https://www.litoralpress.cl/paginaconsultas/Servicios_NClipDocumentos/Get_Imagen_Nota.aspx?LPKey=UFSFKTWWIZOAYKRPVM2EHXXQOENNJDHTVR3FDGAINU7QQG2FSHN73NZTROSN5BROANEE6SOX3AC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