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56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EUU. adviert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repararse para hurac&amp;#225;n Milton&lt;/b&gt;&lt;/td&gt;&lt;/tr&gt;&lt;tr&gt;&lt;td colspan='6'&gt;&amp;nbsp;&lt;/tr&gt;&lt;tr&gt;&lt;td colspan='6' height='830' valign='top'&gt;&lt;p align='center'&gt;&lt;img border="0" width="295" height="825" src="https://www.litoralpress.cl/paginaconsultas/Servicios_NClipDocumentos/Get_Imagen_Nota.aspx?LPKey=O6XDH7RXIRJR5Y3SY5DWXST476SDCJK73E7DCZGZMVQ4QRUBQPPSUZAFLCZW7C4LHM3OHMX6PZROK" alt="https://www.litoralpress.cl/paginaconsultas/Servicios_NClipDocumentos/Get_Imagen_Nota.aspx?LPKey=O6XDH7RXIRJR5Y3SY5DWXST476SDCJK73E7DCZGZMVQ4QRUBQPPSUZAFLCZW7C4LHM3OHMX6PZR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