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321,3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446.23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sejo del Salm&amp;#243;n advierte estancamiento en exportaciones y llama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65" src="https://www.litoralpress.cl/paginaconsultas/Servicios_NClipDocumentos/Get_Imagen_Nota.aspx?LPKey=KVLFPSVZZO5HPB7VLEKSXKNOABDM4XZ56TTEBNTCSWTMM5R73UCHRLIKGUNKLONIWFUVQLGRFHGPG" alt="https://www.litoralpress.cl/paginaconsultas/Servicios_NClipDocumentos/Get_Imagen_Nota.aspx?LPKey=KVLFPSVZZO5HPB7VLEKSXKNOABDM4XZ56TTEBNTCSWTMM5R73UCHRLIKGUNKLONIWFUVQLGRFHGP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