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321,2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423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social de Chile est&amp;#225; marcada por episodios de profunda desigualdad. Uno de los m&amp;#225;s emblem&amp;#225;ticos es la  en 1907, donde miles de trabajadores del salitre junto a sus familias, fueron asesinados tras exigir condiciones laborales dignas. Este suc&lt;/b&gt;&lt;/td&gt;&lt;/tr&gt;&lt;tr&gt;&lt;td colspan='6'&gt;&amp;nbsp;&lt;/tr&gt;&lt;tr&gt;&lt;td colspan='6' height='819' valign='top'&gt;&lt;p align='center'&gt;&lt;img border="0" width="293" height="825" src="https://www.litoralpress.cl/paginaconsultas/Servicios_NClipDocumentos/Get_Imagen_Nota.aspx?LPKey=5S7KCFWZVKXM7LFDRN37ZTSSC52TXRFXASZXH5Q6RO6FN27OHWJOT4C6AJI63HG55NRHC3K5UURLI" alt="https://www.litoralpress.cl/paginaconsultas/Servicios_NClipDocumentos/Get_Imagen_Nota.aspx?LPKey=5S7KCFWZVKXM7LFDRN37ZTSSC52TXRFXASZXH5Q6RO6FN27OHWJOT4C6AJI63HG55NRHC3K5UUR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