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575,2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1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de Santa Cruz ganaro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ZDYQ4FLSH3NMZZEGUVH4XJKSG3ZO7YPK62LDHQBV23IPNC6OOVTKJHGKSEMLSAPLTBPOHGJKBON5K" alt="https://www.litoralpress.cl/paginaconsultas/Servicios_NClipDocumentos/Get_Imagen_Nota.aspx?LPKey=ZDYQ4FLSH3NMZZEGUVH4XJKSG3ZO7YPK62LDHQBV23IPNC6OOVTKJHGKSEMLSAPLTBPOHGJKBON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