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875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Larroulet y el crecimiento econ&amp;#243;m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SN4BI6JGIEIHE2DDYTQOYPTNQIDXQ3I5LG34RPYDWTYCYNMZWTIPQH5LIYRGZHXAC3IAJ66PGKLZC" alt="https://www.litoralpress.cl/paginaconsultas/Servicios_NClipDocumentos/Get_Imagen_Nota.aspx?LPKey=SN4BI6JGIEIHE2DDYTQOYPTNQIDXQ3I5LG34RPYDWTYCYNMZWTIPQH5LIYRGZHXAC3IAJ66PGKL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