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S7K5C65JDJGMOQI672Z2ITUHQR6PTE2NEALGUSEQAK34O22RSARW5AKYIUPMHD6UGKQDRPYJM7SQ" alt="https://www.litoralpress.cl/paginaconsultas/Servicios_NClipDocumentos/Get_Imagen_Nota.aspx?LPKey=JS7K5C65JDJGMOQI672Z2ITUHQR6PTE2NEALGUSEQAK34O22RSARW5AKYIUPMHD6UGKQDRPYJM7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WEBZSHUE3MB4CNHHTLVWUIKEPTKMDQMKREZFQJVG6E243SYZLPWFOVTE3KUL6LBVCGXK6WXSFZFA" alt="https://www.litoralpress.cl/paginaconsultas/Servicios_NClipDocumentos/Get_Imagen_Nota.aspx?LPKey=4WEBZSHUE3MB4CNHHTLVWUIKEPTKMDQMKREZFQJVG6E243SYZLPWFOVTE3KUL6LBVCGXK6WXSFZ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AUMBRERHETRYTKD5RHUYJNMNCHNBOFBTUI5DOQB4VWF5XSKR4AXFJJUZ6L6SWMLDGRY6JPOF4P6G" alt="https://www.litoralpress.cl/paginaconsultas/Servicios_NClipDocumentos/Get_Imagen_Nota.aspx?LPKey=IAUMBRERHETRYTKD5RHUYJNMNCHNBOFBTUI5DOQB4VWF5XSKR4AXFJJUZ6L6SWMLDGRY6JPOF4P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74AEHPMFUMVFWES723I7B55UVCPT3EWVQ5FELPR7AA2GEB53O76FUIJ4W5IHGKL6UCKONQVVUBIY" alt="https://www.litoralpress.cl/paginaconsultas/Servicios_NClipDocumentos/Get_Imagen_Nota.aspx?LPKey=U74AEHPMFUMVFWES723I7B55UVCPT3EWVQ5FELPR7AA2GEB53O76FUIJ4W5IHGKL6UCKONQVVUB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MCYMKCCRAVDXDZSDWILW6GLA7VMYQVWO3K4ZMEU35EQKSUBN34WFYJU77OBF7MCMG3KYTQMWQU2" alt="https://www.litoralpress.cl/paginaconsultas/Servicios_NClipDocumentos/Get_Imagen_Nota.aspx?LPKey=QXMCYMKCCRAVDXDZSDWILW6GLA7VMYQVWO3K4ZMEU35EQKSUBN34WFYJU77OBF7MCMG3KYTQMWQ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