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lanzan ambicioso plan de ayuda so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J27X3LWR4UQ4MXNFJOSFPONZT2O5QH7D5I34QNCMG44CLVPVD567I35GJCORH5DA4K3NB2UY6CVDO" alt="https://www.litoralpress.cl/paginaconsultas/Servicios_NClipDocumentos/Get_Imagen_Nota.aspx?LPKey=J27X3LWR4UQ4MXNFJOSFPONZT2O5QH7D5I34QNCMG44CLVPVD567I35GJCORH5DA4K3NB2UY6C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