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33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del Centro 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eron kits de material sensorial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HWNUM5I55RSI2JBKC4UUZWYSGG6GANTKZYHVKPMTJCBRRJW5AQWXH5PMGI5W6RFBGFOFIG3M7YMI" alt="https://www.litoralpress.cl/paginaconsultas/Servicios_NClipDocumentos/Get_Imagen_Nota.aspx?LPKey=CHWNUM5I55RSI2JBKC4UUZWYSGG6GANTKZYHVKPMTJCBRRJW5AQWXH5PMGI5W6RFBGFOFIG3M7Y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