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73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 una formaci&amp;#243;n gratuita denomi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mpulsada por el FOSIS Y Microsoft y que ofrece herramientas para hacer crecer un emprendimiento a trav&amp;#233;s de un plan de marketing, desarrollo de contenidos para redes sociales, an&amp;#225;lisis de m&amp;#233;tricas digitales y el uso de la inteligencia artificia&lt;/b&gt;&lt;/td&gt;&lt;/tr&gt;&lt;tr&gt;&lt;td colspan='6'&gt;&amp;nbsp;&lt;/tr&gt;&lt;tr&gt;&lt;td colspan='6' height='819' valign='top'&gt;&lt;p align='center'&gt;&lt;img border="0" width="750" height="368" src="https://www.litoralpress.cl/paginaconsultas/Servicios_NClipDocumentos/Get_Imagen_Nota.aspx?LPKey=JCHCSKVZLC6NLMZDVFF7JK24UL5R7E677IMJLTGEATVB3NPLKQB4AONZT7ELRKKESKUELRBVEOSG6" alt="https://www.litoralpress.cl/paginaconsultas/Servicios_NClipDocumentos/Get_Imagen_Nota.aspx?LPKey=JCHCSKVZLC6NLMZDVFF7JK24UL5R7E677IMJLTGEATVB3NPLKQB4AONZT7ELRKKESKUELRBVEOS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