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11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268.0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Energ&amp;#237;a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1" src="https://www.litoralpress.cl/paginaconsultas/Servicios_NClipDocumentos/Get_Imagen_Nota.aspx?LPKey=ZSDDB75UHSCXWN3NNLYNE46JUB4CVVJS7PYJ62R2CVQGE7HJ44XH7CLKWQ6ID7FSQIHKNJ3YEN322" alt="https://www.litoralpress.cl/paginaconsultas/Servicios_NClipDocumentos/Get_Imagen_Nota.aspx?LPKey=ZSDDB75UHSCXWN3NNLYNE46JUB4CVVJS7PYJ62R2CVQGE7HJ44XH7CLKWQ6ID7FSQIHKNJ3YEN3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