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49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avances y desaf&amp;#237;os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UJQQCITSFAN32CZB36Y4BVMZ4FMAMCH4GKFV36Z3YCDPKHRBC7QOEMHKQ3ZX72YSJ624E5OGTB3OI" alt="https://www.litoralpress.cl/paginaconsultas/Servicios_NClipDocumentos/Get_Imagen_Nota.aspx?LPKey=UJQQCITSFAN32CZB36Y4BVMZ4FMAMCH4GKFV36Z3YCDPKHRBC7QOEMHKQ3ZX72YSJ624E5OGTB3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7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53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vances y desaf&amp;#237;os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UJKCUKN7IN4W4W5YG7L342FEJUOVOJCSFXKWEODC26OVZJUSOXLE6RG7VDFCTBUYQ7IUC72WJHZKY" alt="https://www.litoralpress.cl/paginaconsultas/Servicios_NClipDocumentos/Get_Imagen_Nota.aspx?LPKey=UJKCUKN7IN4W4W5YG7L342FEJUOVOJCSFXKWEODC26OVZJUSOXLE6RG7VDFCTBUYQ7IUC72WJHZ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