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7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76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Vivan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ventual entrega de chats a la Suprema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7KVBADQHJ3OW5JCBWE5SVHMTDHXMRMZMBEW3VCZL75B72HSZ43IVMVGWKVFT2DALH3ZRLHLTEFWMM" alt="https://www.litoralpress.cl/paginaconsultas/Servicios_NClipDocumentos/Get_Imagen_Nota.aspx?LPKey=7KVBADQHJ3OW5JCBWE5SVHMTDHXMRMZMBEW3VCZL75B72HSZ43IVMVGWKVFT2DALH3ZRLHLTEFW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