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37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cia responde por contrataci&amp;#243;n de prima d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2WR37LFEURQPZPUDMVZRMCI4SOLZL2PLMB3NOWDT5HRGHS7DQEHNKTCEEE4SK3IBJKTCIPJFVH5C2" alt="https://www.litoralpress.cl/paginaconsultas/Servicios_NClipDocumentos/Get_Imagen_Nota.aspx?LPKey=2WR37LFEURQPZPUDMVZRMCI4SOLZL2PLMB3NOWDT5HRGHS7DQEHNKTCEEE4SK3IBJKTCIPJFVH5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