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YJJNG5T4QSZUXXXXFDMAHYLDHTTPVSGYXDSNZRMGVOYMQSU66TVW" alt="https://www.litoralpress.cl/paginaconsultas/Servicios_NClipDocumentos/Get_Imagen_Nota.aspx?LPKey=SKC35EAJME7HJM6CWFVRLXWHXYJJNG5T4QSZUXXXXFDMAHYLDHTTPVSGYXDSNZRMGVOYMQSU66T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VMRM66AKS3CW7NVDLB4Q7S3NHBZS6DMNQ2YITVSVXB7AYTZTAWAQ" alt="https://www.litoralpress.cl/paginaconsultas/Servicios_NClipDocumentos/Get_Imagen_Nota.aspx?LPKey=6N7ZW4E5APZBVEECPBXAQUYVBVMRM66AKS3CW7NVDLB4Q7S3NHBZS6DMNQ2YITVSVXB7AYTZTAW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