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424,5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ser&amp;#225; la gran fiesta deportiva de este final de a&amp;#241;o&lt;/b&gt;&lt;/td&gt;&lt;/tr&gt;&lt;tr&gt;&lt;td colspan='6'&gt;&amp;nbsp;&lt;/tr&gt;&lt;tr&gt;&lt;td colspan='6' height='830' valign='top'&gt;&lt;p align='center'&gt;&lt;img border="0" width="420" height="825" src="https://www.litoralpress.cl/paginaconsultas/Servicios_NClipDocumentos/Get_Imagen_Nota.aspx?LPKey=RLQTLXG4S7SAFVQNWF5TNWVQKG2S6AYYFO57GCCZ2RO2WGVY2IVJMYXISA37IW5564QYDDFOAYELQ" alt="https://www.litoralpress.cl/paginaconsultas/Servicios_NClipDocumentos/Get_Imagen_Nota.aspx?LPKey=RLQTLXG4S7SAFVQNWF5TNWVQKG2S6AYYFO57GCCZ2RO2WGVY2IVJMYXISA37IW5564QYDDFOAYEL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