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5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CHUL 4 / Metalla Royalty &amp;amp;amp; Streaming Ltd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BSCTGFROFDJD4QIYMJGFE2YSJAUT4PSBENVHEDZIHLUELSFJS5SFW5MUIN4F6JYNNMWAM75ADJSK" alt="https://www.litoralpress.cl/paginaconsultas/Servicios_NClipDocumentos/Get_Imagen_Nota.aspx?LPKey=QBSCTGFROFDJD4QIYMJGFE2YSJAUT4PSBENVHEDZIHLUELSFJS5SFW5MUIN4F6JYNNMWAM75ADJS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5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CHUL 4 / Metalla Royalty &amp;amp;amp; Streaming Ltd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6IZSUPOQICS4TQ2OPFMWJSQQPPMO56ZC7OTI4N52P72SUKWDDSX6JQHF5MOPBBZTDRUVZ2JWPVT2" alt="https://www.litoralpress.cl/paginaconsultas/Servicios_NClipDocumentos/Get_Imagen_Nota.aspx?LPKey=A6IZSUPOQICS4TQ2OPFMWJSQQPPMO56ZC7OTI4N52P72SUKWDDSX6JQHF5MOPBBZTDRUVZ2JWPVT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