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690,3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5.129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V65IEDO37UYICLJHUBJX2YJQABUCAWDDFEBSSGYIYK2OROXXEMNK3BJJWE3PKQPVRQWCBIP24GZC6" alt="https://www.litoralpress.cl/paginaconsultas/Servicios_NClipDocumentos/Get_Imagen_Nota.aspx?LPKey=V65IEDO37UYICLJHUBJX2YJQABUCAWDDFEBSSGYIYK2OROXXEMNK3BJJWE3PKQPVRQWCBIP24GZ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