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40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PSUD5TGRCUHFCWN2DCPW7EA36BFBQNVD4OVESMLZDSBMRSEXU662FBLNHK5RLH4BNP2S2NNUHEQXQ" alt="https://www.litoralpress.cl/paginaconsultas/Servicios_NClipDocumentos/Get_Imagen_Nota.aspx?LPKey=PSUD5TGRCUHFCWN2DCPW7EA36BFBQNVD4OVESMLZDSBMRSEXU662FBLNHK5RLH4BNP2S2NNUHEQ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