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0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22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vanza en nombramien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KVYBITHXXJ7JL6CSXJH3G4FJDGR427LIZKXPNFPCKNPYUVYFHQNSGCEL5EPSIEJLO6RMJD6MB4MOY" alt="https://www.litoralpress.cl/paginaconsultas/Servicios_NClipDocumentos/Get_Imagen_Nota.aspx?LPKey=KVYBITHXXJ7JL6CSXJH3G4FJDGR427LIZKXPNFPCKNPYUVYFHQNSGCEL5EPSIEJLO6RMJD6MB4M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