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90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sig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senta insuficiencia renal leve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6FIESWR5UM4KYCXOMO4RXP4NF6VILESLOHZPTMZCMJDZIYVJ5MBABU4RL57L5F6MVP5HKXXEXBQCS" alt="https://www.litoralpress.cl/paginaconsultas/Servicios_NClipDocumentos/Get_Imagen_Nota.aspx?LPKey=6FIESWR5UM4KYCXOMO4RXP4NF6VILESLOHZPTMZCMJDZIYVJ5MBABU4RL57L5F6MVP5HKXXEXBQ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