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FN/MP TR 7, de 2023.- Nombra a do&amp;#241;a Isabel Tatiana Esquivel L&amp;#243;pez como Fiscal Regional de la Fiscal&amp;#237;a Regional de Los R&amp;#237;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M3XTTBFR7LGQY5QYGKJOANVBYOEHWCHQGASFO62CA6TLYC3BY7UVZOKBXY27PWPDE3T25UO3M4AA" alt="https://www.litoralpress.cl/paginaconsultas/Servicios_NClipDocumentos/Get_Imagen_Nota.aspx?LPKey=4M3XTTBFR7LGQY5QYGKJOANVBYOEHWCHQGASFO62CA6TLYC3BY7UVZOKBXY27PWPDE3T25UO3M4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FN/MP TR 7, de 2023.- Nombra a do&amp;#241;a Isabel Tatiana Esquivel L&amp;#243;pez como Fiscal Regional de la Fiscal&amp;#237;a Regional de Los R&amp;#237;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5RONF7WKUQFORDQL3IFO2DPP4QIP2L3C4TRASBJO3CFLVQYBLVIA2KF57AW2JA6OZERLX3CJ3JFU" alt="https://www.litoralpress.cl/paginaconsultas/Servicios_NClipDocumentos/Get_Imagen_Nota.aspx?LPKey=25RONF7WKUQFORDQL3IFO2DPP4QIP2L3C4TRASBJO3CFLVQYBLVIA2KF57AW2JA6OZERLX3CJ3J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