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GVTKHY4FYH7IOMXSMDOHBONLADGURCH35RWJONZI4QKRG3OMRTOC7H63WCMN5LTQ6DE5OCCUUDG" alt="https://www.litoralpress.cl/paginaconsultas/Servicios_NClipDocumentos/Get_Imagen_Nota.aspx?LPKey=C3GVTKHY4FYH7IOMXSMDOHBONLADGURCH35RWJONZI4QKRG3OMRTOC7H63WCMN5LTQ6DE5OCCUU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