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DA DEL MINERAL 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3N5AVHGZZXHPIEPFDMX5JIFOOCBIJTYCKAVIZ2N4GRYHIN223I545O5LFJCMM5NPLUGLNICRXEOI" alt="https://www.litoralpress.cl/paginaconsultas/Servicios_NClipDocumentos/Get_Imagen_Nota.aspx?LPKey=Q3N5AVHGZZXHPIEPFDMX5JIFOOCBIJTYCKAVIZ2N4GRYHIN223I545O5LFJCMM5NPLUGLNICRXE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