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604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men: A un paso del cincuentenario (24)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40 A&amp;#209;OS DESPU&amp;#201;S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H2EQOGEC7L2HKMVK5MJJH5FCWDWDWTWJ5M3ATIALGAQSFFDABUR2HTYXELCHAHB2FH4KN5LYHTJWO" alt="https://www.litoralpress.cl/paginaconsultas/Servicios_NClipDocumentos/Get_Imagen_Nota.aspx?LPKey=H2EQOGEC7L2HKMVK5MJJH5FCWDWDWTWJ5M3ATIALGAQSFFDABUR2HTYXELCHAHB2FH4KN5LYHTJ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