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86.34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7T2UZ67EROQ2CRJ4AGPD2QNPMSMDIDXV5UP6LZKW7NJT2N3LV5PC" alt="https://www.litoralpress.cl/paginaconsultas/Servicios_NClipDocumentos/Get_Imagen_Nota.aspx?LPKey=XDAIPPH7YRCXZFW6MTR45QKKB7T2UZ67EROQ2CRJ4AGPD2QNPMSMDIDXV5UP6LZKW7NJT2N3LV5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